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2 апре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а Александра Игоревича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.12.2024 в 00 час. 01 мин Шумилов А.И., зарегистрированный по адресу: *, своевременно не уплатил штраф в размере 500 руб., назначенный постановлением № 015435 от 16.10.2024 за совершение административного правонарушения, предусмотренного ч.1 ст. 20.20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умилов А.И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Шумилова А.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6.10.2024. Постановление вступило в законную силу 29.10.2024. Оплатить штраф Шумилов А.И должен был до 28.12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Шумилова А.И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АП № 002873 от 20.02.2025 по делу об административном правонарушении, в котором указаны обстоятельства совершения Шумиловым А.И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015435 от 16.10.2024, в котором Шумилов А.И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ГУУП и ПДН 49 отдела полиции УВМД России по Выборгскому району г.Санкт-Петербурга, согласно которому 29.12.2024 в 00 час. 01 мин Шумилов А.И., зарегистрированный по адресу: ХМАО-Югра г.Нягань, ул. Пионерская, дом 63, квартира 11, своевременно не уплатил штраф в размере 500 руб., назначенный постановлением № 015435 от 16.10.2024 за совершение административного правонарушения, предусмотренного ч.1 ст. 20.21 Кодекса Российской Федерации об административных правонарушениях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справкой на </w:t>
      </w:r>
      <w:r>
        <w:rPr>
          <w:sz w:val="28"/>
          <w:szCs w:val="28"/>
        </w:rPr>
        <w:t>Шумилова А.И.</w:t>
      </w:r>
      <w:r>
        <w:rPr>
          <w:color w:val="000000"/>
          <w:sz w:val="28"/>
          <w:szCs w:val="28"/>
        </w:rPr>
        <w:t xml:space="preserve"> по учетам СООП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Шумилова А.И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Шумилову А.И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умилова Александра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3062520107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